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№ 857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обязательств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отношении объектов электросетевого хозяйства Муниципального унитарного предприятия городского округа город Воронеж «Воронежская горэлектросе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сетевого хозяйства Муниципального унитарного предприятия городского округа город Воронеж «Воронежская горэлектросеть» обременены следующими обязательствами по эксплуатации (эксплуатационные обязательства):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держание в надлежащем состоянии электросетевого хозяйства и использование его по назначению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казание услуг электроснабжения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Максимальный период прекращения оказания услуг по передаче электрической энергии установлен Правилами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 </w:t>
        <w:br/>
        <w:t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: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вой и второй категории надежности допустимое число часов отключения в год и сроки восстановления энергосбере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указанных показателей является существенным нарушением эксплуатационных обязательств. 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знание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, жилищного фонда и объектов его инфраструктуры основными производственными фондами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допустимость изменения назначения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, жилищного фонда и объектов его инфраструктуры, без согласования с органами местного самоуправления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ржание прочего имущества, в том числе недвижимого имущества, объектов гражданской обороны, объектов социально-культурного, коммунально-бытового, а также мобилизационного назначения, связанного по своим техническим характеристикам, назначению и месту расположения с объектами электросетевого хозяйства.</w:t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хранение эксплуатационных обязательств в отношении объектов электросетевого хозяйства в случае перехода права собственности на такие объекты к другому лицу.</w:t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нтроль за исполнением условий эксплуатационных обязательств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 Воронежской городской Думы от 15.02.2006 № 19-II «Об утверждении Положения 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 приватизации</w:t>
          <w:br/>
          <w:t>муниципального имущества городского округа город Вороне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ем жилищно-коммунального хозяйства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эксплуатационных обязательств устанавливается постановлением администрации городского округа город Воронеж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191" w:right="510" w:gutter="0" w:header="709" w:top="765" w:footer="0" w:bottom="737"/>
      <w:pgNumType w:start="19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1E8F0E1405FC365DF5F274D71F82904F751A02B53EB5B9C100609D07C11C2D9AE94449D10C86B2A502HBCF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1:00Z</dcterms:created>
  <dc:creator>Пользователь</dc:creator>
  <dc:description/>
  <cp:keywords/>
  <dc:language>en-US</dc:language>
  <cp:lastModifiedBy>Пользователь</cp:lastModifiedBy>
  <cp:lastPrinted>2018-06-09T10:13:00Z</cp:lastPrinted>
  <dcterms:modified xsi:type="dcterms:W3CDTF">2018-06-18T05:41:00Z</dcterms:modified>
  <cp:revision>2</cp:revision>
  <dc:subject/>
  <dc:title>Приложение № 2 </dc:title>
</cp:coreProperties>
</file>